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匈牙利商务签证所需材料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有效护照（有效期必须为获得签证后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白底彩色件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内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完整无误填写并签名的签证申请表一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健康保险（包括申根成员国境内意外医疗险、就医交通和境外健康险、投保金额不得低于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00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欧元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如果申请人为非本国公民、在该国的合法居留证明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资产证明所需文件：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雇主收入证明原件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上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的银行存款证明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退休金证明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私人企业或个体户营业执照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有效机票、机票预定及预付款证明、酒店订单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合法机构出具的承担一切费用的声明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匈牙利移民局出具并盖章的正式邀请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商务伙伴出具的邀请函、现有商务合作关系证明、伙伴单位工商局注册证明、在匈住宿地证明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单位派遣函及营业执照复印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匈牙利旅游签证所需材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有效护照（有效期必须为获得签证后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白底彩色件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内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完整无误填写并签名的签证申请表一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健康保险（包括申根成员国境内意外医疗险、就医交通和境外健康险、投保金额不得低于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00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欧元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如果申请人为非本国公民、在该国的合法居留证明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资产证明所需文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雇主收入证明原件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上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的银行存款证明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退休金证明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私人企业或个体户营业执照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有效机票、机票预定及预付款证明、酒店订单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合法机构出具的承担一切费用的声明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匈牙利移民局出具并盖章的正式邀请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旅行社证明或在匈住宿地预订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匈牙利探亲签证所需材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有效护照（有效期必须为获得签证后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白底彩色件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内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完整无误填写并签名的签证申请表一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健康保险（包括申根成员国境内意外医疗险、就医交通和境外健康险、投保金额不得低于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00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欧元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如果申请人为非本国公民、在该国的合法居留证明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资产证明所需文件：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雇主收入证明原件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上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的银行存款证明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退休金证明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私人企业或个体户营业执照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有效机票、机票预定及预付款证明、酒店订单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合法机构出具的承担一切费用的声明；或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匈牙利移民局出具并盖章的正式邀请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（访友）由匈牙利移民局出具的邀请信或邀请信公证件、邀请方在匈居留有效证件及护照的复印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（探亲）探访目的陈述或申请人亲属关系证明、陈述中写明其入境及停留真实目的、是否有犯罪记录、亲属关系程度及家庭成员姓名、住址和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匈牙利驻中国使领馆信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匈牙利驻中国大使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北京市朝阳区东直门外大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06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+86 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532-1431, 6532-1432, 6532-143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+86 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532-505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值班电话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+86 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532-127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值班手机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+8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37-0138-215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值班电话和值班手机在非办公时间，即早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:3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前和下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7: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后，以及周末可拨通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信箱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mission.pek@kum.hu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匈牙利共和国驻华大使馆领事处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+86 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532-066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+86 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532-271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信箱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consular.pek@kum.hu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0:00Z</dcterms:created>
  <dc:creator>wjwl</dc:creator>
  <dc:description/>
  <dc:language>en-US</dc:language>
  <cp:lastModifiedBy>wj-20140522</cp:lastModifiedBy>
  <dcterms:modified xsi:type="dcterms:W3CDTF">2014-05-30T01:30:00Z</dcterms:modified>
  <cp:revision>2</cp:revision>
  <dc:subject/>
  <dc:title/>
</cp:coreProperties>
</file>