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法国商务签证所需材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一份填写好的短期签证申请表，表格上贴近照一张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护照有效期需超过所申请签证有效期三个月，并附护照个人资料页复印件一份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中方公司出具的正式介绍信（需注明地址、电话号码、传真号码、申请人的职务、赴法目的和回国保证）和营业执照（原件、复印件和翻译件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法方业务伙伴的邀请信，其中需说明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计划在法国逗留的时间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赴法目的、日程以及行程安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经济担保（以担保信或其它形式体现在邀请函中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邀请人或雇主出具的申请人已有国际医疗保险的书面证明（健康险、意外险……），如果不能提供此证明，签证申请人需投保保额不低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人民币的医疗保险。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中国公民需提供户口本原件和翻译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机票预订单和与申请人在法国或申根国家区域（如果申请人还想到申根国地区其他国家旅行）逗留期间相符的酒店预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法国旅游签证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完整填写的表格（照片一定要贴上），如果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人同行，男的放前面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机票预定单（不用盖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保险单原件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护照及有记录的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VISA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（空白页的不要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单位准假证明（社区提供的样本很不错，领导的电话留个座机，一定要盖单位的章，部门的章也可以但是前面要有单位名称的，不一定要人事部门的章，也不用找单位要什么营业执照复印件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家庭户口本（每页复印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翻译，一页都不能漏，建议去签之前一定要把户口更新，不要留任何问题让使馆的人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最近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工资单（有网上银行的，直接打印网银界面即可，没有网银的，银行里打印流水章加个银行的章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元钱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资产证明（行使证原件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+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，银行存款证明，存款证明比较贵但是比较正规，余额每人不少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，但肯定是越多越好，要是本人的名下存款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酒店预订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白纸上写联系方式（多留几个电话，包括单位的，手机，家里的，单位名称和地址，都写全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法国探亲访友签证所需资料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一）身份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护照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有效期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个月以上的因私护照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请在护照最后一页签名（中文姓名）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持换发护照者，需同时提供所有旧护照原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照片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寸白底彩色近照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照片尺寸要求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5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5mm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请在照片背面用铅笔写上自己的姓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户口本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全家户口本复印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件包含户口本首页，户主页，本人页，配偶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身份证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是旧身份证请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复印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是新换发的身份证请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复印正反两面各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其它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保额不低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的在法停留期间医疗保险证明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退休人员另请提供退休证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有亲属关系，请出示亲属关系公证书及复印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填写个人资料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二）资产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存款证明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不少于叁万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元）以上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存款证明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“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存款证明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需为银行标准格式，有正确的英文译文，不可手写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“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存款证明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的到期日需冻结到回国之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天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“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存款证明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原件需递交使馆，使馆不予退还，到期自动解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辅助资料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保额不低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万欧元的在法停留期间医疗保险证明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退休人员另请提供退休证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有亲属关系，请出示亲属关系公证书及复印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填写个人资料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三）工作证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营业执照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在单位为企业单位的申请者，请提供营业执照副本的清晰复印件，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复印，有年检记录，并在复印件上加盖单位公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机构代码证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在单位为事业单位的申请者，请提供组织机构代码证的清晰复印件，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纸复印，有年检记录，并在复印件上加盖单位公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在职证明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在职证明一式两份，中文一份，英文一份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用公司正规抬头纸打印，并加盖公司红章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在职证明内容需包括：单位名称、本人职务及收入、旅行时间、负责人职务、签字以及电话、传真，和单位的营业执照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企业机构代码证号。并需要注明担保申请人按期回国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同一单位的申请人必须以名单的形式打在同一份抬头纸上，而且每人都要提供担保原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如无法提供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在职证明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请提供公司空白抬头纸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张，并加盖公司红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函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方出具的邀请函正本，写明预计停留期限申请人职务，负责人签名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函及邀请方作出的名誉担保，保证签证申请人在旅行期满后返回中国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邀请人的居留证的复印件（如邀请方是在法的外籍人）或法籍身份证复印件；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接待证明，由邀请方居住地市政府提供，原件及复印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四）其他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备注说明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对于其他国家在华侨民，请出具有效的在华居留证和中国签证的原件及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材料须由当事人亲自递交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使馆有权利要求申请人补充资料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申请递交后不等于一定能获得签证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.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签证所需公证件均需经过认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签证申请注意事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有材料都必须经翻译公司翻译成法文或英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所有复印件都必须使用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A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复印纸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使馆不接受通过信件递交的申请，并保留询问和索取补充材料的权利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提供上述材料并不表示一定能够获得所申请的签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position w:val="6"/>
          <w:szCs w:val="21"/>
          <w:lang w:val="zh-CN"/>
        </w:rPr>
        <w:t>法国驻中国使领馆信息</w:t>
      </w:r>
      <w:r>
        <w:rPr>
          <w:rFonts w:cs="宋体;SimSun" w:ascii="宋体;SimSun" w:hAnsi="宋体;SimSun"/>
          <w:b/>
          <w:color w:val="000000"/>
          <w:position w:val="6"/>
          <w:szCs w:val="21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一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北京市朝阳区三里屯东三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808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8532484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申请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:30——12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地址：北京市东直门外大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中服商务酒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及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申请中心接待时间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:3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申请时间预约及相关信息咨询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413187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10-6117825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子邮箱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info@visasfrance.org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驻中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驻上海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上海市西藏中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3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华旭国际广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0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1-333036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周一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7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8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取护照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:00——16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交通：可乘坐地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线在人民广场下车；在人民广场站乘坐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23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5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上海市、安徽省、江苏省、浙江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驻广州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广东省广州市环市东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3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广东国际大酒店主楼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1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009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282920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28292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处对外开放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30——17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需预约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对外开放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1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递交签证材料）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30——15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领取签证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2829206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文化处对外开放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4:00——18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需预约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文化处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0-2829201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广东省、广西省、福建省、海南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驻武汉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湖北省武汉市建设大道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6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武汉国际贸易商业中心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701-170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43002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8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签证处工作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0:00——11:0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递交申请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交通：可乘坐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7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0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0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、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517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湖北省、湖南省、江西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4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住成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四川省成都市总府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时代广场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8-666660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四川省、重庆市、贵州省、云南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5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驻沈阳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辽宁省沈阳市和平区南十三纬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34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邮编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1000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4-231900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传真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24-2319000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馆已于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00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月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日其开设签证业务，法国政府委托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VisasFrance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（中智法国签证服务中心）具体负责法国签证申请材料的接收和整理，该公司地址为：沈阳市和平区十一纬路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，皇城商务酒店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150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吉林省、黑龙江省、辽宁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 xml:space="preserve">6. 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法国驻香港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地址：香港中环夏悫道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号海富中心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期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26</w:t>
      </w: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电话：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0852-319661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办公时间：周一至周五</w:t>
      </w:r>
      <w:r>
        <w:rPr>
          <w:rFonts w:cs="宋体;SimSun" w:ascii="宋体;SimSun" w:hAnsi="宋体;SimSun"/>
          <w:color w:val="000000"/>
          <w:position w:val="6"/>
          <w:szCs w:val="21"/>
          <w:lang w:val="zh-CN"/>
        </w:rPr>
        <w:t>9:00——12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ascii="宋体;SimSun" w:hAnsi="宋体;SimSun" w:cs="宋体;SimSun"/>
          <w:color w:val="000000"/>
          <w:position w:val="6"/>
          <w:szCs w:val="21"/>
          <w:lang w:val="zh-CN"/>
        </w:rPr>
        <w:t>领事区域：香港、澳门</w:t>
      </w:r>
    </w:p>
    <w:p>
      <w:pPr>
        <w:pStyle w:val="Normal"/>
        <w:rPr>
          <w:rFonts w:ascii="宋体;SimSun" w:hAnsi="宋体;SimSun" w:cs="宋体;SimSun"/>
          <w:color w:val="000000"/>
          <w:position w:val="7"/>
          <w:szCs w:val="21"/>
          <w:lang w:val="zh-CN"/>
        </w:rPr>
      </w:pPr>
      <w:r>
        <w:rPr>
          <w:rFonts w:cs="宋体;SimSun" w:ascii="宋体;SimSun" w:hAnsi="宋体;SimSun"/>
          <w:color w:val="000000"/>
          <w:position w:val="7"/>
          <w:szCs w:val="21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6:00Z</dcterms:created>
  <dc:creator>wjwl</dc:creator>
  <dc:description/>
  <dc:language>en-US</dc:language>
  <cp:lastModifiedBy>wj-20140522</cp:lastModifiedBy>
  <dcterms:modified xsi:type="dcterms:W3CDTF">2014-05-29T08:16:00Z</dcterms:modified>
  <cp:revision>2</cp:revision>
  <dc:subject/>
  <dc:title/>
</cp:coreProperties>
</file>