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position w:val="7"/>
          <w:szCs w:val="21"/>
          <w:lang w:val="zh-CN"/>
        </w:rPr>
      </w:pPr>
      <w:r>
        <w:rPr>
          <w:rFonts w:ascii="宋体;SimSun" w:hAnsi="宋体;SimSun" w:cs="宋体;SimSun"/>
          <w:b/>
          <w:color w:val="000000"/>
          <w:position w:val="6"/>
          <w:szCs w:val="21"/>
          <w:lang w:val="zh-CN"/>
        </w:rPr>
        <w:t>荷兰商务签证所需资料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、护照。具体要求：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、护照有效期在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6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个月以上的因私护照原件；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、持换发护照者，请提供所有旧护照原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、照片。具体要求：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、近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6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个月内拍摄的两寸白底彩色近照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张；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、照片尺寸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35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×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45mm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（护照照片大小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、签证申请表。具体要求：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、在中国签证资讯网下载签证个人资料表，并完整填写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4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、身份证。具体要求：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、请用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A4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纸复印身份证正反两面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5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、营业执照。具体要求：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、申请人所在单位为企业单位的，请提供营业执照副本原件和复印件；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、营业执照副本上需有年检记录，并在复印件上加盖单位公章；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、提供英文或荷兰文翻译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6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、单位派遣信。具体要求：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、派遣信需以申请人所在单位正规抬头纸打印，加盖单位公章，由负责人签名（并写明负责人职务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7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、其他必备资料：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、荷兰或申根国期间全程酒店订单；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、往返机票订单；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万欧元的欧洲医疗保险，包括紧急住院和回国的费用（必须购买申根国家指定的险种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8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、荷兰邀请方提供的资料。具体要求：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、发自荷兰邀请方的邀请函原件；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、荷兰邀请公司在当地的注册证明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7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position w:val="7"/>
          <w:szCs w:val="21"/>
          <w:lang w:val="zh-CN"/>
        </w:rPr>
      </w:pPr>
      <w:r>
        <w:rPr>
          <w:rFonts w:ascii="宋体;SimSun" w:hAnsi="宋体;SimSun" w:cs="宋体;SimSun"/>
          <w:b/>
          <w:color w:val="000000"/>
          <w:position w:val="6"/>
          <w:szCs w:val="21"/>
          <w:lang w:val="zh-CN"/>
        </w:rPr>
        <w:t>荷兰探亲签证办理所需材料</w:t>
      </w:r>
      <w:r>
        <w:rPr>
          <w:rFonts w:cs="宋体;SimSun" w:ascii="宋体;SimSun" w:hAnsi="宋体;SimSun"/>
          <w:b/>
          <w:color w:val="000000"/>
          <w:position w:val="6"/>
          <w:szCs w:val="21"/>
          <w:lang w:val="zh-CN"/>
        </w:rPr>
        <w:t>: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中方申请人应提交的材料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、护照。具体要求：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、护照有效期在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6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个月以上的因私护照原件；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、持换发护照者，请提供所有旧护照原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、照片。具体要求：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、近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6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个月内拍摄的两寸白底彩色近照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张；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、照片尺寸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35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×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45mm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（护照照片大小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、签证申请表。具体要求：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、在中国签证资讯网下载签证个人资料表，并完整填写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4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、身份证。具体要求：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、身份证正反面复印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5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、户口本。具体要求：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、全家户口本原件及复印件；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、如配偶户口不在一起，需提供配偶全家户口本原件及复印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6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、营业执照。具体要求：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、中方公司的营业执照正副本复印件（须加盖公司公章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7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、单位准假信。具体要求：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、准假信需以申请人所在单位正规抬头纸打印，加盖单位公章，由负责人签名。单位抬头纸以及准假信的具体内容请查看单位准假信模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8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、经济能力证明。具体要求：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、如果由申请人支付所有费用，需提供您有足够资金支付赴荷兰访问的费用证明（例如近三个月的工资单、近三个月的银行对帐单、旅行支票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9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、其他必备资料。具体要求：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、全程机票预订单；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、学生需持学生证及学校准假证明原件（官方抬头纸，注明地址、电话、传真、联系人、盖章签字以及签署人的职位）；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、申请探亲者须提供经认证的亲属关系公证书（只需要办理外交部单认证）；如是其它关系，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需出示证明关系的原件材料（照片、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信件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+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信封等）；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4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、旅行保险（保险期限从离开中国之日起至返回中国之日），保额要求包括医疗和紧急转移费用在内的最低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30000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欧元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荷兰邀请方应提交的材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、荷兰担保人的邀请信原件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、如担保人持有荷兰护照，需提供护照的复印件。如担保人为非荷兰国籍，需提供其护照复印件以及在荷兰的居留证复印件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、如果荷兰担保人支付所有费用：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 xml:space="preserve">A. 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如担保人在荷兰居住，需提供经荷兰当地市政厅认证的担保书原件（在当地市政厅办理，担保书的有效期为三个月），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以及该担保人的经济状况证明，如工资单、三个月的银行证明等；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 xml:space="preserve">B. 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如担保人在中国居住，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需提供经签名的担保书原件，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该担保书可以在网站上下载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 xml:space="preserve">4. 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邀请人的邀请函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备注：以上所有资料均需提供翻译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7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7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position w:val="7"/>
          <w:szCs w:val="21"/>
          <w:lang w:val="zh-CN"/>
        </w:rPr>
      </w:pPr>
      <w:r>
        <w:rPr>
          <w:rFonts w:ascii="宋体;SimSun" w:hAnsi="宋体;SimSun" w:cs="宋体;SimSun"/>
          <w:b/>
          <w:color w:val="000000"/>
          <w:position w:val="6"/>
          <w:szCs w:val="21"/>
          <w:lang w:val="zh-CN"/>
        </w:rPr>
        <w:t>荷兰驻中国使领馆信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一、荷兰驻中国大使馆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地址：北京市朝阳区亮马河南路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4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号，邮编：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100600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电话：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010-85320200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传真：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010-85320300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电子邮箱：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pek@minbuza.nl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；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pek-visa@minbuza.nl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；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办公时间：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9:00——12:30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，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14:00——17:30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签证处接待时间：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9:00——12:00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领事处接待时间：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14:00——17:00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签证、认证申请时间：周一至周五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9:00——11:00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预约签证申请时间：周一至周五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11:00——12:00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领取签证、认证时间：周一至周五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14:00——16:00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电话咨询时间：周一至周五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16:00——17:00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领事区域：荷兰驻中国各领事馆所管辖区域其余省份、西藏自治区、华北、华中及华西地区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7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二、荷兰驻中国领事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 xml:space="preserve">1. 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荷兰驻上海总领事馆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地址：上海市长宁区红宝石路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500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号东银中心东塔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10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楼，邮编：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201103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电话：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021-22087288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传真：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021-22087300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电子邮箱：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SHA-VZ@minbuza.nl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工作时间：周一至周五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9:00——11:30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，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15:30——16:30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领事区域：上海市、安徽省、江苏省、浙江省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7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 xml:space="preserve">2. 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荷兰驻广州总领事馆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地址：广东省广州市天河路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208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号粤海天河城大厦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34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楼，邮编：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510620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电话：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020-38132200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传真：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020-38132299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（公共事务）；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38132295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（商务处）；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38132297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（领事及签证处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电子邮箱：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gnz@minbuza.nl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（公共邮箱）；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gnz-visa@minbuza.nl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（签证处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办公时间：周一至周五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9:00——12:00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（签证和认证申请，需预约）；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16:00——16:30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（领取签证、认证）；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13:30——16:00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（电话咨询时间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领事区域：广东省、福建省、海南省、广西壮族自治区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7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 xml:space="preserve">3. 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荷兰驻香港总领事馆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地址：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Suite 5702, 57/F Cheung Kong Center2 Queen's Road Central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，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Hong Kong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电话：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00852-25225127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传真：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00852-28685388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工作时间：周一至周五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9:00——13:00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（签证和认证申请，需预约）；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9:00——13:00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（领取签证、认证）；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14:00——16:30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（电话咨询时间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领事区域：香港、澳门（特别行政区）</w:t>
      </w:r>
    </w:p>
    <w:p>
      <w:pPr>
        <w:pStyle w:val="Normal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7"/>
          <w:szCs w:val="21"/>
          <w:lang w:val="zh-CN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2336165" cy="342265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90" r="-1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2336165" cy="342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8:20:00Z</dcterms:created>
  <dc:creator>wjwl</dc:creator>
  <dc:description/>
  <dc:language>en-US</dc:language>
  <cp:lastModifiedBy>wj-20140522</cp:lastModifiedBy>
  <dcterms:modified xsi:type="dcterms:W3CDTF">2014-05-29T08:20:00Z</dcterms:modified>
  <cp:revision>2</cp:revision>
  <dc:subject/>
  <dc:title/>
</cp:coreProperties>
</file>