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马耳他旅游签证办理所需材料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申请表：用英文清晰填写的一份完整并已经签字的签证申请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两张白底证件照规格的近照（近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内拍摄的近照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护照原件及一份复印件（复印所有签证页但空白页不需要复印，如有延期页，须提供延期页复印件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护照有效期至少到截止有效期后的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并且从中国离境日期后至少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的有效期。要求至少仍保留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页空白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能显示以前出过旅行的信息证件（如有的话）；如旧护照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户口本原件及一份全本复印件。（只针对中国公民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往返机票订单，可以来自航空公司或者旅行社。申请人应于签证签发后出票付款。若申请多次入境签证，请提供首次形成的往返机票订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整个行程的住宿证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覆盖整个行程的人身意外医疗旅游保险，要求最低保额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欧元以上，包含整个行程并在所有申根地区有效。此份保险须为中英文版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如果赴多个国家旅行，需提供一份包含所去所有申根国家的整个行程安排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申请人偿付能力证明：最近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到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的银行对账单，无需存款证明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在职人员：盖章的公司营业执照复印件，由雇主出具的证明信（英文件，或者中文件附上英文翻译），需使用公司正式的信头纸并加盖公章，签字，并明确日期及如下信息：任职公司的地址、电话和传真号码，任职公司签字人员的姓名和职务，申请人姓名、职务、收入和工作年限，确认允许休假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退休人员：养老金或其他固定收入证明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未就业成年人：已婚者：配偶的在职和收入证明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婚姻关系认证，如果单身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离异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丧偶：其他固定收入证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未成年人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岁以下）：学生证及学校出具的证明信原件，包含如下信息：完整的学校地址及电话，准假证明。批准人的姓名及职位。未成年单独旅行或者和单方家长旅行时：（未成年人单独旅行时）由双方家长或法定监护人出具的，或者（当未成年人跟随单方家长或监护人旅行时）由不同行的另一方家长或者监护人出具的出行同意书的公证书，并由外交部认证。同时提交亲属关系或监护关系被公正证明（并由外交部认证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非中国公民：有效期在返回时间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后的中国签证或者居留许可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7"/>
          <w:szCs w:val="21"/>
          <w:lang w:val="zh-CN"/>
        </w:rPr>
        <w:t>请注意马耳他大使馆在合理的情况下有权索要材料清单以外的材料，并在审理签证申请的过程中要求本人前来使馆面试。请注意，申请人按照材料清单的要求提交申请材料并不保证一定获得签证。同时，一般情况下使馆不会退还所提交的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马耳他探亲访友签证办理所需材料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申请表：用英文清晰填写的一份完整并已经签字的签证申请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两张白底证件照规格的近照（近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内拍摄的近照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护照原件及一份复印件（复印所有签证页但空白页不需要复印，如有延期页，须提供延期页复印件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护照有效期至少到截止有效期后的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并且从中国离境日期后至少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的有效期。要求至少仍保留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页空白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能显示以前出过旅行的信息证件（如有的话）；如旧护照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户口本原件及一份全本复印件。（只针对中国公民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往返机票订单，可以来自航空公司或者旅行社。申请人应于签证签发后出票付款。若申请多次入境签证，请提供首次形成的往返机票订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整个行程的住宿证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覆盖整个行程的人身意外医疗旅游保险，要求最低保额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欧元人民币以上，包含整个形成并在所有申根地区有效。此份保险须为中英文版本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邀请人和资金担保人（可为同一人）发出的邀请函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有效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与担保人的关系证明：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探亲目的：需提交经外交部认证的申请人和担保人亲属关系认证；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访友签证：需提交能证明申请人和担保人朋友关系的双方沟通信函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邮件或者照片原件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担保人财务担保原件：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如果担保人居住于马耳他应提交：该担保人过去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的固定收入证明和在马耳他公正过的声明原件及辅助材料（下载表格）；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如果担保人在中国居住并邀请签证申请人一同前往马耳他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申根国旅行，则应提交以下材料：已签字的担保书，中国居住证复印件，由雇主开具的固定收入证明，目的地国家的居住证明或者担保人在目的地国亲属的邀请函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申请人偿付能力证明：最近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到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的银行对账单，无需存款证明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在职人员：盖章的公司营业执照复印件，由雇主出具的证明信（英文件，或者中文件附上英文翻译），需使用公司正式的信头纸并加盖公章，签字，并明确日期及如下信息：任职公司的地址、电话和传真号码，任职公司签字人员的姓名和职务，申请人姓名、职务、收入和工作年限，确认允许休假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退休人员：养老金或其他固定收入证明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未就业成年人：已婚者：配偶的在职和收入证明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婚姻关系认证，如果单身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离异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丧偶：其他固定收入证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未成年人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岁以下）：学生证及学校出具的证明信原件，包含如下信息：完整的学校地址及电话，准假证明，。批准人的姓名及职位。未成年单独旅行或者和单方家长旅行时：（未成年人单独旅行时）由双方家长或法定监护人出具的，或者（当未成年人跟随单方家长或监护人旅行时）由不同行的另一方家长或者监护人出具的出行同意书的公证书，并由外交部认证；在中国境外办理时由境外相关政府机构办理该公证。同事提交亲属关系或监护关系认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5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非中国公民：有效期在返回时间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后的中国签证或者居留许可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7"/>
          <w:szCs w:val="21"/>
          <w:lang w:val="zh-CN"/>
        </w:rPr>
        <w:t>请注意马耳他大使馆在合理的情况下有权索要材料清单以外的材料，并在审理签证申请的过程中要求本人前来使馆面试。请注意，申请人按照材料清单的要求提交申请材料并不保证一定获得签证。同时，一般情况下使馆不会退还所提交的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马耳他商务、会议及培训签证申请清单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申请表原件：用英文清晰填写一份完整的并已经签字的签证申请表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照片：两张白底证件照规格的近照（近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内拍摄的近照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护照：原件及一份复印件（复印所有签证页但空白页不需要复印，如有延期页，须提供延期页复印件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护照有效期至少到截止有效期后的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并且从中国离境日期后至少有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的有效期。要求至少仍保留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页空白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能显示出以前出国旅行的信息证件（如有的话）；如旧照原件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户口本原件及一份全本复印件。（只针对中国公民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往返机票订单，可以来自航空公司或者旅行社。申请人应于签证签发后出票付款。若申请多次入境签证，请提供首次形成的往返机票订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整个形成的住宿证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覆盖整个行程的人身意外医疗旅游保险，个人及团体都要求最低保额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欧元以上，申根地区有效（此保险须为中应为版本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活动或培训主办方的邀请函原件：需使用公司正式的信头纸并加盖公章，签字，并须包含如下信息：任职公司的详细地址和联系方式：签字人员的姓名和职务；访问目的和访问时间：详细行程；支付旅行和生活费用的单位或个人的确认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资金证明：最近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至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的银行对账单（盖公章的原件），无需存款证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若申请人的公司（负责）支付旅行及生活费用，需提供申请人（或雇主）公司的资金证明；若申请人本文支付旅行及生活费用，需提供申请人本人的偿付能力证明。若外方邀请公司支付旅行及生活费用，需提供邀请公司的资金证明，该证明须包括在马耳他公证的声明原件及相关辅助材料（下载表格）。备注：偿付能力证明包括：任职公司盖章的营业执照复印件，由雇主出具的证明信（英文件，或者中文件附上英文翻译），需使用公司正式的信头纸并加盖公章，签字，并明确日期及如下信息，任职公司的地址、电话和传真号码；签字人员的姓名和职务；申请人姓名、职务、收入和工作年限；准假证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公司的营业执照和雇主证明信原件：加盖公司公章的公司营业执照复印件需使用公司正式信头纸，签字，并须包含如下信息：任职公司的详细地址和联系人；签字人员的姓名和职务；申请人姓名、职务、收入和工作年限；访问目的，并确认公司将为申请人保留职位。同时需确认申请人或相关单位将支付旅行和生活费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非中国公民，有效期在返回时间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后的中国签证或者居留许可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请注意马耳他大使馆在合理的情况下有权索要材料清单以外的材料，并在审理签证申请的过程中要求本人前来使馆面试。请注意，申请人按照材料清单的要求提交申请材料并不保证一定获得签证。同时，一般情况下使馆不会退还所提交的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马耳他驻中国大使馆信息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北京市三里屯外交人员办公楼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-5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6-10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5323114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6-10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532612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件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maltaembassy.beijing@gov.m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532975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件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visa.beijing@gov.mt</w:t>
      </w:r>
    </w:p>
    <w:p>
      <w:pPr>
        <w:pStyle w:val="Normal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0:00Z</dcterms:created>
  <dc:creator>wjwl</dc:creator>
  <dc:description/>
  <dc:language>en-US</dc:language>
  <cp:lastModifiedBy>wj-20140522</cp:lastModifiedBy>
  <dcterms:modified xsi:type="dcterms:W3CDTF">2014-05-29T09:00:00Z</dcterms:modified>
  <cp:revision>2</cp:revision>
  <dc:subject/>
  <dc:title/>
</cp:coreProperties>
</file>