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泰国旅游签证申请资料</w:t>
      </w: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  <w:t>: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护照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</w:p>
    <w:p>
      <w:pPr>
        <w:pStyle w:val="Style16"/>
        <w:autoSpaceDE w:val="false"/>
        <w:ind w:left="300" w:hanging="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护照有效期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以上的因私护照原件</w:t>
      </w:r>
    </w:p>
    <w:p>
      <w:pPr>
        <w:pStyle w:val="Style16"/>
        <w:numPr>
          <w:ilvl w:val="0"/>
          <w:numId w:val="1"/>
        </w:numP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照片</w:t>
      </w:r>
    </w:p>
    <w:p>
      <w:pPr>
        <w:pStyle w:val="Style16"/>
        <w:autoSpaceDE w:val="false"/>
        <w:ind w:left="300" w:hanging="0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:</w:t>
      </w:r>
    </w:p>
    <w:p>
      <w:pPr>
        <w:pStyle w:val="Style16"/>
        <w:autoSpaceDE w:val="false"/>
        <w:ind w:left="300" w:hanging="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近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内拍摄的两寸白底彩色近照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)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照片尺寸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5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5mm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护照照片大小）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身份证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请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纸复印身份证正反两面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泰国探亲签证申请资料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一、泰国探亲签证需要以下文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由泰方被探望亲属出具的邀请信（英文或泰文），仅限直系亲属关系，例如：父母、夫妻、子女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邀请人的护照复印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邀请人的签证复印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二、国内申请人需要提供以下文件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护照原件和复印件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填写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份签证申请表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寸近期原版照片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亲属关系公证书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往返机票复印件或确认过的机票订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泰国商务签证申请资料：</w:t>
      </w:r>
    </w:p>
    <w:p>
      <w:pPr>
        <w:pStyle w:val="Style16"/>
        <w:numPr>
          <w:ilvl w:val="0"/>
          <w:numId w:val="2"/>
        </w:numP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护照</w:t>
      </w:r>
    </w:p>
    <w:p>
      <w:pPr>
        <w:pStyle w:val="Style16"/>
        <w:autoSpaceDE w:val="false"/>
        <w:ind w:left="300" w:hanging="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</w:t>
      </w:r>
    </w:p>
    <w:p>
      <w:pPr>
        <w:pStyle w:val="Style16"/>
        <w:autoSpaceDE w:val="false"/>
        <w:ind w:left="300" w:hanging="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护照有效期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以上的因私护照原件；</w:t>
      </w:r>
    </w:p>
    <w:p>
      <w:pPr>
        <w:pStyle w:val="Style16"/>
        <w:autoSpaceDE w:val="false"/>
        <w:ind w:left="300" w:hanging="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持换发护照者，请提供所有旧护照原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照片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</w:t>
      </w:r>
    </w:p>
    <w:p>
      <w:pPr>
        <w:pStyle w:val="Normal"/>
        <w:autoSpaceDE w:val="false"/>
        <w:ind w:firstLine="4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近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个月内拍摄的两寸白底彩色近照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张；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照片尺寸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5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5mm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护照照片大小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签证申请表</w:t>
      </w:r>
    </w:p>
    <w:p>
      <w:pPr>
        <w:pStyle w:val="Normal"/>
        <w:autoSpaceDE w:val="false"/>
        <w:ind w:firstLine="4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在中国签证资讯网下载签证个人资料表，并完整填写</w:t>
      </w:r>
    </w:p>
    <w:p>
      <w:pPr>
        <w:pStyle w:val="Style16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身份证</w:t>
      </w:r>
    </w:p>
    <w:p>
      <w:pPr>
        <w:pStyle w:val="Style16"/>
        <w:autoSpaceDE w:val="false"/>
        <w:ind w:left="300" w:hanging="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请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纸复印身份证正反两面</w:t>
      </w:r>
    </w:p>
    <w:p>
      <w:pPr>
        <w:pStyle w:val="Style16"/>
        <w:numPr>
          <w:ilvl w:val="0"/>
          <w:numId w:val="3"/>
        </w:numPr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营业执照</w:t>
      </w:r>
    </w:p>
    <w:p>
      <w:pPr>
        <w:pStyle w:val="Style16"/>
        <w:autoSpaceDE w:val="false"/>
        <w:ind w:left="300" w:hanging="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</w:t>
      </w:r>
    </w:p>
    <w:p>
      <w:pPr>
        <w:pStyle w:val="Style16"/>
        <w:autoSpaceDE w:val="false"/>
        <w:ind w:left="300" w:hanging="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申请人所在单位为企业单位的，请提供营业执照副本的清晰复印件（需用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纸复印）；</w:t>
      </w:r>
    </w:p>
    <w:p>
      <w:pPr>
        <w:pStyle w:val="Style16"/>
        <w:autoSpaceDE w:val="false"/>
        <w:ind w:left="300" w:hanging="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营业执照副本上需有年检记录，并在复印件上加盖单位公章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单位派遣信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派遣信需以申请人所在单位正规抬头纸打印，加盖单位公章，由负责人签名（并写明负责人职务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泰国邀请方提供的资料：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由申请人的单位或雇主出具的担保信（英文或泰文），加盖单位公章附担保人名片；担保信上注明申请人的姓名，职位，详细联系方式，以及赴泰国的目的和停留期限；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由泰方公司或泰方合作伙伴出具的邀请信（英文或泰文）；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在邀请信上签名的是泰国人，其名字必须出现在公司的董事会名单中；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在邀请信上签名的是外国人，附送他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她的工作许可证复印件；</w:t>
      </w:r>
    </w:p>
    <w:p>
      <w:pPr>
        <w:pStyle w:val="Normal"/>
        <w:autoSpaceDE w:val="false"/>
        <w:ind w:firstLine="300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泰方公司今年注册文件复印件一套：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股东名单；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B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营业执照；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C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公司简介；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D.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资产负债表和税单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机票订单</w:t>
      </w:r>
    </w:p>
    <w:p>
      <w:pPr>
        <w:pStyle w:val="Normal"/>
        <w:autoSpaceDE w:val="false"/>
        <w:ind w:firstLine="300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具体要求：提供确认过的往返机票和复印件，或机票定单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position w:val="6"/>
          <w:sz w:val="20"/>
          <w:szCs w:val="20"/>
          <w:lang w:val="zh-CN"/>
        </w:rPr>
        <w:t>泰国使馆信息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泰国驻华使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北京市光华路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4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0060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6 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532-1749, 6532-1848, 6532-2151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6532-5048, 6532-1903,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领事处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6 1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532-1748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子邮件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thaibej@public.bta.net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办公时间：上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点至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点，下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点至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点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办理签证时间：上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9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点半至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点半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泰国驻上海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上海市中山东路一段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323 409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323 4140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领区：江苏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浙江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上海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安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泰国驻广州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广州市沙面南街白天鹅宾馆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6 2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8188-6986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分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301——3303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30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309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34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347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35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6 20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187-9451,8192-3076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子邮件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gzthaicg@publicl.guangzhou.gd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领区：广西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广东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福建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海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泰国驻昆明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昆明东风东路昆明宾馆南大楼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楼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45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6 87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168916, 314929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直线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3138888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转分机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2204-2209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宾馆总机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6 87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3166891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子邮件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thaikmg@public.km.yn.cn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领区：云南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贵州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湖南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泰国驻成都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成都航天路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丰德国际广场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座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楼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8-66897861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总机），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8-6689786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签证处）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8-66877901—4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（商务处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028-66897869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网址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 xml:space="preserve">http://www.thaichengdu.com   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管辖地区：四川、重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泰国驻香港总领事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地址：香港中环棉花树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号，富威大厦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话：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5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5216481-5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传真：（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852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）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252862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电子邮件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thai-cg@hongkong.super.net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主页：</w:t>
      </w: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  <w:t>www.hk-consulate.go.th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领区：香港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  <w:t>澳门</w:t>
      </w:r>
    </w:p>
    <w:p>
      <w:pPr>
        <w:pStyle w:val="Normal"/>
        <w:rPr>
          <w:rFonts w:ascii="宋体;SimSun" w:hAnsi="宋体;SimSun" w:cs="宋体;SimSun"/>
          <w:color w:val="000000"/>
          <w:kern w:val="0"/>
          <w:position w:val="6"/>
          <w:sz w:val="20"/>
          <w:szCs w:val="20"/>
          <w:lang w:val="zh-CN"/>
        </w:rPr>
      </w:pPr>
      <w:r>
        <w:rPr>
          <w:rFonts w:cs="宋体;SimSun" w:ascii="宋体;SimSun" w:hAnsi="宋体;SimSun"/>
          <w:color w:val="000000"/>
          <w:kern w:val="0"/>
          <w:position w:val="6"/>
          <w:sz w:val="20"/>
          <w:szCs w:val="20"/>
          <w:lang w:val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2336165" cy="34226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336165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00" w:hanging="3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3:19:00Z</dcterms:created>
  <dc:creator>wjwl</dc:creator>
  <dc:description/>
  <dc:language>en-US</dc:language>
  <cp:lastModifiedBy>wj-20140522</cp:lastModifiedBy>
  <dcterms:modified xsi:type="dcterms:W3CDTF">2014-05-30T03:19:00Z</dcterms:modified>
  <cp:revision>2</cp:revision>
  <dc:subject/>
  <dc:title/>
</cp:coreProperties>
</file>