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印度旅游签证申请资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人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 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身份证正反面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寸白底彩色照片两张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X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4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万元以上存款证明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公司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在职证明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理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-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工作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签发地：北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有效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停留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单次入境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印度探亲签证申请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国外邀请方应提交以下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印度邀请人的出示的邀请函原件或者传真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印度邀请人的身份证复印件、护照复印件、居留许可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人在印度的居住证明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国内申请人应提交以下材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人护照原件以及复印件（有效期需要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，如有老护照，需提供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填写完整的签证个人资料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三张近期的两寸蓝色背景的彩色照片（背景必须蓝色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人身份证复印件一份（需要复印正反面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结婚证明和出生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工作单位出示的单位准假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印度商务签证申请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人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正反面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寸白底彩色照片两张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X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公司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派遣信（注明公司职位、年薪、费用由谁承担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营业执照副本复印件盖章和英文翻译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外方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印度营业执照传真件或扫描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印度邀请函传真件或原件、须印度负责人签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理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-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工作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签发地：北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有效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8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停留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多次入境有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印度商务签证办理需要注意的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印度方邀请函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需要是原件或者是传真件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不可以是扫描件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印度签证照片要求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由以前的蓝底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寸照片改为现在的白底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X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照片两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三、印度商务签证派遣函需要体现印度商务签证申请人的姓名，公司名字，地址，去印度的大体停留时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四、印度旅游签证存款证明原件需要去银行办理，要求冻结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，金额至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万元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印度使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印度驻北京总领事馆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北京市日坛东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19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印度驻上海总领事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上海延安西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20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国际贸易中心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6275 8882 / 8885 / 888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6275 88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印度驻香港总领事馆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</w:rPr>
        <w:t>16 D, United Centre, 95 Queensway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</w:rPr>
        <w:t>Hong Kon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5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28 402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5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866 41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印度驻广州领事馆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广州市林和中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天誉大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-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-85501501 - 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：广东，广西，福建，海南，湖南，云南，四川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1:00Z</dcterms:created>
  <dc:creator>wjwl</dc:creator>
  <dc:description/>
  <dc:language>en-US</dc:language>
  <cp:lastModifiedBy>wj-20140522</cp:lastModifiedBy>
  <dcterms:modified xsi:type="dcterms:W3CDTF">2014-05-30T03:41:00Z</dcterms:modified>
  <cp:revision>2</cp:revision>
  <dc:subject/>
  <dc:title/>
</cp:coreProperties>
</file>